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0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阴极电源采购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阴极电源采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货期：签订合同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完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年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霍廷格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A.E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品牌电源，保证镀膜工艺稳定进行，具体参数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廷格</w:t>
            </w:r>
            <w:r>
              <w:rPr/>
              <w:t>/A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频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极脉冲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lang w:bidi="en-US"/>
        </w:rPr>
      </w:pPr>
      <w:r>
        <w:rPr>
          <w:lang w:bidi="en-US"/>
        </w:rPr>
        <w:t>每台中频电源及双级脉冲电源均配置原装成品中频电缆，具体长度由乙方根据设计需要进行确定。</w:t>
      </w:r>
    </w:p>
    <w:p>
      <w:pPr>
        <w:pStyle w:val="Normal"/>
        <w:ind w:firstLine="420"/>
        <w:rPr>
          <w:lang w:bidi="en-US"/>
        </w:rPr>
      </w:pPr>
      <w:r>
        <w:rPr>
          <w:lang w:bidi="en-US"/>
        </w:rPr>
        <w:t>阴极电源的冷却水采用并联方式，每台电源的供水管路配置手动阀门，可单独关闭。</w:t>
      </w:r>
    </w:p>
    <w:p>
      <w:pPr>
        <w:pStyle w:val="Contents1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9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日，具体时间以通知为准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</w:t>
      </w:r>
      <w:r>
        <w:rPr>
          <w:rFonts w:ascii="宋体" w:hAnsi="宋体" w:cs="宋体"/>
          <w:sz w:val="24"/>
          <w:lang w:val="en-US" w:eastAsia="zh-CN" w:bidi="zh-CN"/>
        </w:rPr>
        <w:t>小姐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11-19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