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18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新材料产业园主线及原料车间土建项目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新材料产业园主线及原料车间土建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工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发区亿钧耀能新材料产业园内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0</w:t>
      </w:r>
      <w:r>
        <w:rPr>
          <w:rFonts w:ascii="宋体" w:hAnsi="宋体" w:cs="宋体" w:eastAsia="宋体"/>
          <w:lang w:val="en-US" w:eastAsia="zh-CN" w:bidi="ar-SA"/>
        </w:rPr>
        <w:t>日，具体时间另行通知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>王小姐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12-07T0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