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21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亿钧耀能新材料产业园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1200T/D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退火窑制作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项目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新材料产业园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1200T/D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熔窑退火窑制作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发区亿钧耀能新材料产业园内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，具体时间另行通知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07T01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