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26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新材料产业园熔窑土方施工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新材料产业园熔窑土方施工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施工地点：湖北荆州开发区美的路新材料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土方工程量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7807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m³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2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4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5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Tmpztreemovearrow">
    <w:name w:val="tmpztreemove_arrow"/>
    <w:basedOn w:val="Style11"/>
    <w:qFormat/>
    <w:rPr/>
  </w:style>
  <w:style w:type="character" w:styleId="Ico1655">
    <w:name w:val="ico1655"/>
    <w:basedOn w:val="Style11"/>
    <w:qFormat/>
    <w:rPr/>
  </w:style>
  <w:style w:type="character" w:styleId="Icontext1">
    <w:name w:val="icontext1"/>
    <w:basedOn w:val="Style11"/>
    <w:qFormat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W32">
    <w:name w:val="w32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Drapbtn">
    <w:name w:val="drapbtn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Icontext12">
    <w:name w:val="icontext12"/>
    <w:basedOn w:val="Style11"/>
    <w:qFormat/>
    <w:rPr/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Pagechatarealistclosebox">
    <w:name w:val="pagechatarealistclose_box"/>
    <w:basedOn w:val="Style11"/>
    <w:qFormat/>
    <w:rPr/>
  </w:style>
  <w:style w:type="character" w:styleId="Cy">
    <w:name w:val="cy"/>
    <w:basedOn w:val="Style11"/>
    <w:qFormat/>
    <w:rPr/>
  </w:style>
  <w:style w:type="character" w:styleId="Icontext3">
    <w:name w:val="icontext3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Iconline2">
    <w:name w:val="iconline2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ntext11">
    <w:name w:val="icontext11"/>
    <w:basedOn w:val="Style11"/>
    <w:qFormat/>
    <w:rPr/>
  </w:style>
  <w:style w:type="character" w:styleId="Button4">
    <w:name w:val="button4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Ico1654">
    <w:name w:val="ico165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22T06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