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29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新材料产业园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余热发电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热发电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：湖北荆州开发区美的路新材料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详见附件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9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9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1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0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Ico1655">
    <w:name w:val="ico1655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Firstchild">
    <w:name w:val="first-child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Icontext12">
    <w:name w:val="icontext12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Ico1654">
    <w:name w:val="ico1654"/>
    <w:basedOn w:val="Style11"/>
    <w:qFormat/>
    <w:rPr/>
  </w:style>
  <w:style w:type="character" w:styleId="Drapbtn">
    <w:name w:val="drapbtn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Icontext1">
    <w:name w:val="icontext1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Button4">
    <w:name w:val="button4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Cy">
    <w:name w:val="cy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agechatarealistclosebox1">
    <w:name w:val="pagechatarealistclose_box1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W32">
    <w:name w:val="w3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Icontext3">
    <w:name w:val="icontex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31T0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