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30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新材料产业园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环保脱硫脱硝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环保脱硫脱硝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开发区美的路新材料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详见附件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1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Drapbtn">
    <w:name w:val="drapbtn"/>
    <w:basedOn w:val="Style11"/>
    <w:qFormat/>
    <w:rPr/>
  </w:style>
  <w:style w:type="character" w:styleId="Button4">
    <w:name w:val="button4"/>
    <w:basedOn w:val="Style11"/>
    <w:qFormat/>
    <w:rPr/>
  </w:style>
  <w:style w:type="character" w:styleId="Ico1654">
    <w:name w:val="ico1654"/>
    <w:basedOn w:val="Style11"/>
    <w:qFormat/>
    <w:rPr/>
  </w:style>
  <w:style w:type="character" w:styleId="Cy">
    <w:name w:val="cy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dropleft">
    <w:name w:val="cdropleft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Iconline2">
    <w:name w:val="iconline2"/>
    <w:basedOn w:val="Style11"/>
    <w:qFormat/>
    <w:rPr/>
  </w:style>
  <w:style w:type="character" w:styleId="Ico1655">
    <w:name w:val="ico1655"/>
    <w:basedOn w:val="Style11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Tmpztreemovearrow">
    <w:name w:val="tmpztreemove_arrow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W32">
    <w:name w:val="w32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Icontext3">
    <w:name w:val="icontext3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31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